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湖南省健身操舞一级社会体育指导员培训班报名表</w:t>
      </w:r>
    </w:p>
    <w:p>
      <w:pPr>
        <w:pStyle w:val="Normal"/>
        <w:spacing w:lineRule="auto" w:line="480" w:before="0" w:after="28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（单位盖章）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48"/>
        <w:gridCol w:w="739"/>
        <w:gridCol w:w="739"/>
        <w:gridCol w:w="3131"/>
        <w:gridCol w:w="2853"/>
        <w:gridCol w:w="1779"/>
        <w:gridCol w:w="2010"/>
        <w:gridCol w:w="1641"/>
      </w:tblGrid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单 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现有指导员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2041" w:footer="992" w:bottom="1474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5:00Z</dcterms:created>
  <dc:creator>彭艳</dc:creator>
  <dc:description/>
  <cp:keywords/>
  <dc:language>en-US</dc:language>
  <cp:lastModifiedBy>8752</cp:lastModifiedBy>
  <cp:lastPrinted>2018-07-16T15:55:00Z</cp:lastPrinted>
  <dcterms:modified xsi:type="dcterms:W3CDTF">2022-11-03T12:03:00Z</dcterms:modified>
  <cp:revision>2</cp:revision>
  <dc:subject/>
  <dc:title>湘体群字〔2013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9FF9D7DA44CBAE80E6D84669A11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